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飞燕惊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涯共鸣飞燕与惊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美丽的飞燕，它拥有轻盈的翅膀和敏捷的身躯，可以在云端自由翱翔。与之相对的是一条强大的惊龙，它以其威猛的姿态和无比的力量震慑着周围的一切。两者虽不同，但它们却有着共同的心愿——寻找属于自己的天空。</w:t>
      </w:r>
      <w:r>
        <w:rPr>
          <w:sz w:val="32"/>
          <w:szCs w:val="32"/>
        </w:rPr>
        <w:t>&lt;/p&gt;&lt;p&gt;&lt;img src="/static-img/O0ilb3YDoYkY0Oe-aFjNyHNQmSahxXohxik_4yhhZ0lPVuY6_RseszsOgZ__p8wC.jpg"&gt;&lt;/p&gt;&lt;p&gt;</w:t>
      </w:r>
      <w:r>
        <w:rPr>
          <w:sz w:val="32"/>
          <w:szCs w:val="32"/>
        </w:rPr>
        <w:t>有一次，在一次偶然的情景中，飞燕惊龙不期而遇。在广阔无垠的大海上，一只普通的小船正遭遇狂风巨浪，那是一次突如其来的台风。船上的乘客们都害怕极了，他们不知道如何是好，只能眼睁睁地看着大海怒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飞燕突然出现在了视野里，它迅速地俯冲下来，用它那细腻的手臂挽住了一根绳索，将小船拉到了安全的地方。而后，不远处，一道金色的光芒闪耀开来，那正是惊龙出现了。它用尾巴轻轻拍打着水面，将小船稳稳地推向岸边。</w:t>
      </w:r>
      <w:r>
        <w:rPr>
          <w:sz w:val="32"/>
          <w:szCs w:val="32"/>
        </w:rPr>
        <w:t>&lt;/p&gt;&lt;p&gt;&lt;img src="/static-img/bQfWsjxIMv3Xa2ZWotJfV3NQmSahxXohxik_4yhhZ0mkz5AGYpU2IA5Tja_IhP2sRJZo_EamL7vuN1NER2npPA1YVKzSYT36kg85psjXBZSHSBuRiN0tz9cwE_6UdDbQ2KZzPBRGcP5FijuMG4dz2adCXEciF0POBQj5lTPfOjMSWf3zDFcJAuYipTTtO-c2luCqzx-wjAjbaiUloE1UgYGX1yRVs72hoZdVg19zgog.jpg"&gt;&lt;/p&gt;&lt;p&gt;</w:t>
      </w:r>
      <w:r>
        <w:rPr>
          <w:sz w:val="32"/>
          <w:szCs w:val="32"/>
        </w:rPr>
        <w:t>这两种生物虽然形态迥异，却在危难时刻互相救助，这场意外中的英雄主义行为，让人深受感动。这件事情很快就被传遍了整个村庄，每个人都谈论这两个神奇生物之间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许多人开始研究“飞燕惊龙”的故事，最终发现，其实“飞燕”代表的是勇敢、智慧，而“惊龙”则象征着力量与保护。当人们学会尊重自然，理解并发扬这些品质时，就会发现自己也能够像那些传奇中的角色一样，与世界共鸣，无论是在何种环境下，都能找到属于自己的天空，即使是最偏远的地方，也能找到温暖与希望。</w:t>
      </w:r>
      <w:r>
        <w:rPr>
          <w:sz w:val="32"/>
          <w:szCs w:val="32"/>
        </w:rPr>
        <w:t>&lt;/p&gt;&lt;p&gt;&lt;img src="/static-img/feGdI9kTJR27ij06RH0Y53NQmSahxXohxik_4yhhZ0mkz5AGYpU2IA5Tja_IhP2sRJZo_EamL7vuN1NER2npPA1YVKzSYT36kg85psjXBZSHSBuRiN0tz9cwE_6UdDbQ2KZzPBRGcP5FijuMG4dz2adCXEciF0POBQj5lTPfOjMSWf3zDFcJAuYipTTtO-c2luCqzx-wjAjbaiUloE1UgYGX1yRVs72hoZdVg19zgog.jpg"&gt;&lt;/p&gt;&lt;p&gt;</w:t>
      </w:r>
      <w:r>
        <w:rPr>
          <w:sz w:val="32"/>
          <w:szCs w:val="32"/>
        </w:rPr>
        <w:t>从此，“飞燕惊龙”的故事成为了激励人们追求自我价值、珍惜生命、并且为他人所做的事情的一个象征。这段奇妙旅程，不仅改变了那些幸运者的命运，更让世间万物得以和谐共存。在这个不断变化的地球上，我们每个人都是彼此之间连接点，或许我们可以学习到一些来自于动物世界中真实案例的事迹，从而更好地理解人类社会中的复杂关系，并在生活中展现出更多的人性化行为。</w:t>
      </w:r>
      <w:r>
        <w:rPr>
          <w:sz w:val="32"/>
          <w:szCs w:val="32"/>
        </w:rPr>
        <w:t>&lt;/p&gt;&lt;p&gt;&lt;a href = "/doc/567504-</w:t>
      </w:r>
      <w:r>
        <w:rPr>
          <w:sz w:val="32"/>
          <w:szCs w:val="32"/>
        </w:rPr>
        <w:t xml:space="preserve">飞燕惊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涯共鸣飞燕与惊龙的奇遇</w:t>
      </w:r>
      <w:r>
        <w:rPr>
          <w:sz w:val="32"/>
          <w:szCs w:val="32"/>
        </w:rPr>
        <w:t>.doc" rel="alternate" download="567504-</w:t>
      </w:r>
      <w:r>
        <w:rPr>
          <w:sz w:val="32"/>
          <w:szCs w:val="32"/>
        </w:rPr>
        <w:t xml:space="preserve">飞燕惊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涯共鸣飞燕与惊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